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aldus novada  interešu izglītības programmu izvērtēšanas komisijai</w:t>
      </w:r>
    </w:p>
    <w:p>
      <w:pPr>
        <w:pStyle w:val="Bezatstarpm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TEREŠU IZGLĪTĪBAS PROGRAMMAS ATSKAITE</w:t>
      </w:r>
    </w:p>
    <w:p>
      <w:pPr>
        <w:pStyle w:val="Bezatstarpm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ar 2017./2018.mācību gadu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Iestāde/organizācija, kurā tika realizēta programma………………………………………………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edagogs …………………………………………………………………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ontaktinformācija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lefons………………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-pasts………………………………………………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mas nosaukums……………………………………………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grammā iesaistīto dalībnieku skaits………....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ulciņa aktivitātes un  sasniegumi……………………………………………….......................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Pedagoga vārds, uzvārds </w:t>
      </w:r>
      <w:r>
        <w:rPr>
          <w:rFonts w:eastAsia="Calibri"/>
          <w:sz w:val="22"/>
          <w:szCs w:val="22"/>
          <w:lang w:eastAsia="en-US"/>
        </w:rPr>
        <w:t>…………………………………..……….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tums……………………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ezatstarpm">
    <w:name w:val="Bez atstarpēm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9:00Z</dcterms:created>
  <dc:creator>Lietotajs</dc:creator>
  <dc:description/>
  <cp:keywords/>
  <dc:language>en-US</dc:language>
  <cp:lastModifiedBy>Lietotajs</cp:lastModifiedBy>
  <cp:lastPrinted>2017-05-29T09:55:00Z</cp:lastPrinted>
  <dcterms:modified xsi:type="dcterms:W3CDTF">2018-05-31T13:47:00Z</dcterms:modified>
  <cp:revision>7</cp:revision>
  <dc:subject/>
  <dc:title/>
</cp:coreProperties>
</file>